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  <w:t>Районен съд</w:t>
      </w:r>
    </w:p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  <w:t>гр. КОСТИНБРОД</w:t>
      </w:r>
    </w:p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О Л Б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/попълват се  трите имена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sz w:val="28"/>
          <w:szCs w:val="28"/>
        </w:rPr>
        <w:t>ЕГН: ………………..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адрес: ……………………………………….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Моля,  да ми бъде издадено  удостоверение от  което да е видн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дали от …………….………….………………...…………, има заведено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име ,презиме, фамилия 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ло  срещу ………………………………………………….. за периода </w:t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/име ,презиме, фамилия /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.до …………………..  Същото ми е  необходимо  пре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……………………</w:t>
      </w:r>
      <w:r>
        <w:rPr>
          <w:sz w:val="28"/>
          <w:szCs w:val="28"/>
        </w:rPr>
        <w:t>..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/попълва за или пред  коя инстанция  ще трябва удостоверението или др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 ,че молбата  ми ще бъде уважен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:  ……………………………………………………………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/описват се документите , които се прилагат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С уважение : 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/подпис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. Костинб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4:00Z</dcterms:created>
  <dc:creator>Свогенски районен съд</dc:creator>
  <dc:description/>
  <dc:language>en-US</dc:language>
  <cp:lastModifiedBy>JUSTICE1</cp:lastModifiedBy>
  <dcterms:modified xsi:type="dcterms:W3CDTF">2008-12-12T12:07:00Z</dcterms:modified>
  <cp:revision>3</cp:revision>
  <dc:subject/>
  <dc:title>Молба за заведено дело</dc:title>
</cp:coreProperties>
</file>